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0"/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С начала 2024 года в Республике Беларусь зарегистрировано более 200 случаев кори.</w:t>
      </w:r>
    </w:p>
    <w:p>
      <w:pPr>
        <w:pStyle w:val="Normal"/>
        <w:shd w:fill="FFFFFF" w:val="clear"/>
        <w:jc w:val="center"/>
        <w:rPr>
          <w:rFonts w:ascii="Arial" w:hAnsi="Arial" w:cs="Arial"/>
          <w:color w:val="252323"/>
          <w:sz w:val="21"/>
          <w:szCs w:val="21"/>
        </w:rPr>
      </w:pPr>
      <w:r>
        <w:rPr>
          <w:rFonts w:cs="Arial" w:ascii="Arial" w:hAnsi="Arial"/>
          <w:color w:val="252323"/>
          <w:sz w:val="21"/>
          <w:szCs w:val="21"/>
          <w:lang w:val="en-US" w:eastAsia="en-US"/>
        </w:rPr>
        <w:drawing>
          <wp:inline distT="0" distB="0" distL="0" distR="0">
            <wp:extent cx="2542540" cy="1694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Она отличается от ранее зарегистрированных подъёмов более активным вовлечением в эпидемический процесс детского населения. Чаще всего болеют дети, которые не имеют прививочного анамнеза против кори. Причина – отказ родителей от вакцинации. Из общего числа заболевших корью 75% не были привиты и не знают свой прививочный статус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Корь</w:t>
      </w:r>
      <w:r>
        <w:rPr>
          <w:color w:val="000000"/>
          <w:sz w:val="28"/>
          <w:szCs w:val="28"/>
        </w:rPr>
        <w:t> – острое инфекционное вирусное заболевание, передаваемое воздушно-капельным путем (при кашле, чихании, разговоре, смехе). Это одна из самых заразных инфекций – при контакте с больным вероятность заболевания человека, не привитого против кори, составляет практически 100%. Свою заразность во внешней среде вирус кори сохраняет до 2 часов, поэтому отсутствие прямого контакта с заболевшим не гарантирует безопасност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кубационный период при данной инфекции составляет от 9 до 21 дн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м инфекции является только больной человек, который может, сам того не подозревая, заражать других за 2-3 дня до появления симптомов и еще 4 дня после появления сыпи!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чинается заболевание с симптомов похожих на обычную острую респираторную инфекцию – повышение температуры тела до 38° С и выше, вялость, головная боль, покраснение глаз, слезотечение, обильный насморк, чихание и кашель. Примерно через 2-4 дня после первых симптомов болезни на слизистой оболочке щек (напротив коренных зубов) появляются мелкие беловатые высыпания (пятна Бельского-Филатова-Коплика). И только на 4-5-й день появляется сыпь – сначала на лице, затем распространяется на шею и верхнюю часть груди и далее по всему телу, на кожу рук и ног. Сыпь исчезает через 4-7 дней в той же последовательности, в какой появилась, оставляя после себя пигментацию, часто после исчезновения сыпи отмечается отрубевидное шелушени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ь опасна своими осложнениями: ларингит, трахеобронхит, отит, стоматит, коревой энцефалит и менингоэнцефалит, пневмония, частичная или полная потеря зрения. Долгосрочная опасность – подострый склерозирующий панэнцефалит, который может развиться через 7-10 лет после заболевания. Это медленно развивающееся заболевание, которое начинается с расстройств личности и поведения, затем появляются прогрессирующие мышечные, двигательные, зрительные, когнитивные нарушения, что практически всегда приводит к летальному исход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ческого лечения при кори до сих пор не существует, поэтому главным и наиболее эффективным средством профилактики является вакцинац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вки против кори включены в список обязательных и бесплатных в рамках Национального календаря профилактических прививок Республики Беларусь и проводятся дважды: первая – в возрасте 12 месяцев, вторая – в 6 л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 всем гражданам от 18 лет и старше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0" w:firstLine="14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свой прививочный статус против кори в территориальной организации здравоохранения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0" w:firstLine="14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ть профилактические прививки против кори, если отсутствуют документальные сведения о вакцинации против кори, о перенесенной кори, о результатах серологического исследования крови, подтверждающего наличие защитных уровней IgG-антител к вирусу кори, или если имеются документальные сведения только об одной профилактической прививке против кор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акцинации против кори во всех амбулаторно-поликлинических организациях здравоохранения Любанского района доступны следующие вакцины:  вакцина «Приорикс (производства Бельгии) – для детей; живая коревая моновакцина (производства РФ) – для взрослых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Fonts w:ascii="Arial" w:hAnsi="Arial" w:cs="Arial"/>
          <w:color w:val="5A5A5A"/>
          <w:sz w:val="26"/>
          <w:szCs w:val="26"/>
        </w:rPr>
      </w:pPr>
      <w:r>
        <w:rPr>
          <w:rStyle w:val="StrongEmphasis"/>
          <w:color w:val="5A5A5A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135"/>
        <w:jc w:val="both"/>
        <w:rPr>
          <w:rFonts w:ascii="Arial" w:hAnsi="Arial" w:cs="Arial"/>
          <w:color w:val="5A5A5A"/>
          <w:sz w:val="26"/>
          <w:szCs w:val="26"/>
        </w:rPr>
      </w:pPr>
      <w:r>
        <w:rPr>
          <w:rFonts w:cs="Arial" w:ascii="Arial" w:hAnsi="Arial"/>
          <w:color w:val="5A5A5A"/>
          <w:sz w:val="26"/>
          <w:szCs w:val="26"/>
        </w:rPr>
        <w:t> </w:t>
      </w:r>
    </w:p>
    <w:p>
      <w:pPr>
        <w:pStyle w:val="Normal"/>
        <w:rPr>
          <w:rFonts w:ascii="Arial" w:hAnsi="Arial" w:cs="Arial"/>
          <w:color w:val="5A5A5A"/>
          <w:sz w:val="26"/>
          <w:szCs w:val="26"/>
        </w:rPr>
      </w:pPr>
      <w:r>
        <w:rPr>
          <w:rFonts w:cs="Arial" w:ascii="Arial" w:hAnsi="Arial"/>
          <w:color w:val="5A5A5A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52:00Z</dcterms:created>
  <dc:creator>Lub</dc:creator>
  <dc:description/>
  <cp:keywords/>
  <dc:language>en-US</dc:language>
  <cp:lastModifiedBy>Lub</cp:lastModifiedBy>
  <cp:lastPrinted>2024-09-30T11:55:00Z</cp:lastPrinted>
  <dcterms:modified xsi:type="dcterms:W3CDTF">2024-09-30T08:56:00Z</dcterms:modified>
  <cp:revision>1</cp:revision>
  <dc:subject/>
  <dc:title>С начала 2024 года в Республике Беларусь зарегистрировано более 200 случаев кори</dc:title>
</cp:coreProperties>
</file>